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19315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ладшая группа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ЖИМ ДН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(холодный период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-7.30 и 18.00-18.30 – внебюджетная группа присмотра и ух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 и осмотр детей. Игры. Дежурство. Индивидуа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.30-8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00-8.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отдых,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10-8.2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  (воспитание культурно-гигиенических навыков), самостоятельная деятельность, подготовка к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20-8.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игровой форме по подгрупп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5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( МУЗЫКА вторник, 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00-9.4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еятельность детей, иг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40-10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00-10.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прогулка (наблюдения, опытно-экспериментальная деятельность, труд в природе, подвижные игры, игры по интересам детей)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неблагоприятной погоде деятельность детей организуется в помещ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10-11.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 обучение навыкам само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.50-12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.Об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00-12.3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дготовка ко сну, со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епен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ъ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30-15.3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(облегченный уж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30-15.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игровая, творческая, познавательная деятельность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50-16.2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двигательная активность, наблюдение, игры по интересам). Уход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20-18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Средняя группа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ЖИМ ДН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(холодный период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-7.30 и 18.00-18.30 – внебюджетная группа присмотра и ух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 и осмотр детей. Игры. Дежурство. Индивидуа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.30-8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00-8.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отдых, иг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10-8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  (воспитание культурно-гигиенических навыков), самостоятельная деятельность, подготовка к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30-9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(включая гимнастику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ы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ывы между занятиями, 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00-9.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еятельность детей, и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50-10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00-10.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наблюдения, опытно-экспериментальная деятельность, труд в природе, подвижные игры, игры по интересам детей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неблагоприятной погоде деятельность детей организуется в помещ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 обучение навыкам само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10-12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.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00-12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у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30-15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епен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ъ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0-15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(облегченный уж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30-16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игровая, творческая, познавательная деятельность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00-16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двигательная активность, наблюдение, игры по интересам).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30-18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Старшая  группа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ЖИМ ДН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(холодный период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-7.30 и 18.00-18.30 – внебюджетная группа присмотра и ух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 и осмотр детей. Игры. Дежурство. Индивидуа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.30-8.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10-8.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отдых,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20-8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  (воспитание культурно-гигиенических навыков), самостоятельная деятельность, подготовка к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30-9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(включая гимнастику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ы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ывы между занятиями, 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00-10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00-10.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наблюдения, опытно-экспериментальная деятельность, труд в природе, подвижные игры, игры по интересам детей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неблагоприятной погоде деятельность детей организуется в помещ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10-12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.Об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00-12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у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30-15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ъ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0-15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(облегченный уж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30-16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(или совместная дея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00-16.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двигательная активность, наблюдение, игры по интересам). Уход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25-18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Подготовительная  группа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ЖИМ ДН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(холодный период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-7.30 и 18.00-18.30 – внебюджетная группа присмотра и у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 и осмотр детей. Игры. Дежурство. Индивидуа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.30-8.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20-8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отдых,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30-8.4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  (воспитание культурно-гигиенических навыков), самостоятельная деятельность, подготовка к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45-9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(включая гимнастику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ы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ывы между занятиями, 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00-10.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10-10.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наблюдения, опытно-экспериментальная деятельность, труд в природе, подвижные игры, игры по интересам детей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неблагоприятной погоде деятельность детей организуется в помещ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 обучение навыкам само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50-12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.Об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00-12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у. Сон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30-15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ъ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0-15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(облегченный уж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30-16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(или совместная дея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00-16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двигательная активность, наблюдение, игры по интересам). Уход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30-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0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1:00Z</dcterms:created>
  <dc:creator>Диляра</dc:creator>
  <dc:description/>
  <cp:keywords/>
  <dc:language>en-US</dc:language>
  <cp:lastModifiedBy>Пользователь Windows</cp:lastModifiedBy>
  <cp:lastPrinted>2023-09-15T08:45:00Z</cp:lastPrinted>
  <dcterms:modified xsi:type="dcterms:W3CDTF">2023-09-18T07:50:00Z</dcterms:modified>
  <cp:revision>54</cp:revision>
  <dc:subject/>
  <dc:title/>
</cp:coreProperties>
</file>